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5.09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26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55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47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2 00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 43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78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784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 60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0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50 6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6 5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8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 629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 384,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1 398,51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507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 522,0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й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 674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 386,83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 227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07,33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 447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 079,5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3 </w:t>
      </w:r>
      <w:r>
        <w:rPr>
          <w:rFonts w:cs="Times New Roman" w:ascii="Times New Roman" w:hAnsi="Times New Roman"/>
          <w:szCs w:val="24"/>
        </w:rPr>
        <w:t>«Создание условий для обеспечения комфортного проживания жителей в многоквартирных домах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0"/>
        <w:gridCol w:w="1176"/>
        <w:gridCol w:w="1087"/>
        <w:gridCol w:w="1039"/>
        <w:gridCol w:w="992"/>
        <w:gridCol w:w="993"/>
        <w:gridCol w:w="1134"/>
        <w:gridCol w:w="992"/>
      </w:tblGrid>
      <w:tr>
        <w:trPr>
          <w:trHeight w:val="11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2018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 458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 41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6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78 913,49</w:t>
            </w:r>
          </w:p>
        </w:tc>
      </w:tr>
      <w:tr>
        <w:trPr>
          <w:trHeight w:val="2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905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905,76</w:t>
            </w:r>
          </w:p>
        </w:tc>
      </w:tr>
      <w:tr>
        <w:trPr>
          <w:trHeight w:val="3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 477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6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6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 400,60</w:t>
            </w:r>
          </w:p>
        </w:tc>
      </w:tr>
      <w:tr>
        <w:trPr>
          <w:trHeight w:val="1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304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93 607,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Выполнение работ по благоустройству сквера перед ЗАГСом по ул. Каширское шоссе и площади 30-летия Победы (2 очередь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благоустройству сквера перед ЗАГСом по ул. Каширское шоссе и площади 30-летия Победы (2 очеред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 92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 927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Субсидии бюджетам муниципальных образований Московской области на поддержку благоустройства дворовых территорий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бсидии бюджетам муниципальных образований Московской области на поддержку благоустройства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12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12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мкрн. Авиационный, ул. Академика Туполева д.10,12,14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кадеми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уполе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, 12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мкрн. Центральный, ул. Каширское шоссе, дом.91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709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 Центральный, ул. Каширское шоссе, дом 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center" w:pos="45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5 51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мкрн. Авиационный, ул. Академика Туполева д.18,20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кадеми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уполе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мкрн. Авиационный, ул. Ильюшина, д.9/1, 9/2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Ильюшина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/1,9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Лобановский а/о, село Лобаново, ул. Знаменская, дом 2,4,5,14,15,1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Лобановский а/о, село Лобаново, ул. /Знаменская, дом 2,4,5,14,1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мкрн. Белые Столбы, ул.2-ая Московская, дом 56,58,60,62, ул. Пролетарская, дом 4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мкрн. Белые Столбы, ул.2-ая Московская, дом 56,58,60,62, ул. Пролетарская, дом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Растуновский а/о, село Растуново, ул. Заря, дом 5а, 5б, 15а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Растуновский а/о, село Растуново, ул. Заря, дом 5а, 5б, 1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3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3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Выполнение работ по установке детских игровых площадок на территории мкр. Авиационный и Лобановского а.о.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установке детских игровых площадок на территории мкр.Авиационный и Лобановского а.о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7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78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7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78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Комплексное благоустройство дворовой территории по адресу: г.Домодедово, Растуновский а/о, село Растуново, ул. Заря, дом 9,10, 11 (2 этап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 благоустройство дворовой территории по адресу: г.Домодедово, Растуновский а/о, село Растуново, ул. Заря, дом 9,10, 11 (2 эта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16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16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16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16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троку мероприятия «Обеспечение уличного освещения»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основное мероприятие 2 «Повышение  энергетической эффективности систем наружного освещения»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6 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4 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 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 1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6 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4 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 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 1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троку мероприятия «Установка и капитальный ремонт электросетей уличного освещения городского округа Домодедово»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основное мероприятие 2 «Повышение  энергетической эффективности систем наружного освещения»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418"/>
        <w:gridCol w:w="1134"/>
        <w:gridCol w:w="850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и капитальный ремонт электросетей уличного освещения городского округа 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13" w:leader="none"/>
                <w:tab w:val="center" w:pos="6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13" w:leader="none"/>
                <w:tab w:val="center" w:pos="6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«Экспертиза сметы по восстановлению сгоревшей кровли по адресу: Московская обл., Каширское шоссе, 104»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основное мероприятие 2 «Создание благоприятных условий для проживания граждан в многоквартирных домах, расположенных на территории городского округа»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устройство резинового покрытия на детской игровой площадке по адресу: г.о. Домодедово, д. Гальчино, бульвар 60-летия СССР, д. 19, 19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/>
        <w:t xml:space="preserve">«          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99"/>
        <w:gridCol w:w="532"/>
        <w:gridCol w:w="743"/>
        <w:gridCol w:w="850"/>
        <w:gridCol w:w="851"/>
        <w:gridCol w:w="850"/>
        <w:gridCol w:w="851"/>
        <w:gridCol w:w="75"/>
        <w:gridCol w:w="850"/>
        <w:gridCol w:w="567"/>
        <w:gridCol w:w="209"/>
        <w:gridCol w:w="830"/>
        <w:gridCol w:w="851"/>
        <w:gridCol w:w="27"/>
        <w:gridCol w:w="1107"/>
        <w:gridCol w:w="29"/>
      </w:tblGrid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2018 го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2022 год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 «Благоустройство общественных территорий городского округа»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3 7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3 7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благоустроенных общественных территорий (в разрезе видов территорий), в том числе: -зоны отдыха, пешеходные зоны, набережные; скверы;                                                                          -площади – 6 ед. к 2022 г.; Чистое Подмосковье – Заключение и исполнение договоров на вывоз отходов в ИЖС и СНТ – 100% к 2022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 47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 47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1 28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1 26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.4. «Выполнение работ по благоустройству сквера перед ЗАГСом по ул. Каширское шоссе и площади 30-летия Победы (2 очередь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общественных территорий городского окру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ие работ по благоустройству сквера перед ЗАГСом по ул. Каширское шоссе и площади 30-летия Победы (2 очередь)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 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 92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 9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073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0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дворов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/>
        <w:t xml:space="preserve">«          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99"/>
        <w:gridCol w:w="532"/>
        <w:gridCol w:w="743"/>
        <w:gridCol w:w="850"/>
        <w:gridCol w:w="851"/>
        <w:gridCol w:w="850"/>
        <w:gridCol w:w="851"/>
        <w:gridCol w:w="75"/>
        <w:gridCol w:w="850"/>
        <w:gridCol w:w="567"/>
        <w:gridCol w:w="209"/>
        <w:gridCol w:w="830"/>
        <w:gridCol w:w="851"/>
        <w:gridCol w:w="27"/>
        <w:gridCol w:w="1129"/>
        <w:gridCol w:w="7"/>
      </w:tblGrid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2018 го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2022 год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2 «Благоустройство дворовых территорий городского округа»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7 64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7 64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 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ab/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благоустроенных общественных территорий (в разрезе видов территорий), в том числе: -зоны отдыха, пешеходные зоны, набережные; скверы;                                                                          -площади – 6 ед. к 2022 г.; Чистое Подмосковье – Заключение и исполнение договоров на вывоз отходов в ИЖС и СНТ – 100% к 2022г.</w:t>
            </w:r>
          </w:p>
        </w:tc>
      </w:tr>
      <w:tr>
        <w:trPr>
          <w:trHeight w:val="7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53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5,3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86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86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9 24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24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 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ab/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2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>» Основного мероприятия 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</w:t>
      </w: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юджета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ддержк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й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127,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ность обустроенными дворовыми территориями – 90%/294 ед. к 2022 г.</w:t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127,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5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>. Авиационный, ул. Академика Туполева, дом 10,12,14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Авиационный, ул. Академика Туполева, дом 10,12,14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13.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>. Центральный, ул. Каширское шоссе, дом 91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3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Центральный, ул. Каширское шоссе, дом 9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15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16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>. Авиационный, ул. Академика Туполева, дом 18,20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Авиационный, ул. Академика Туполева, дом 18,2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19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>. Авиационный, ул. Ильюшина, дом 9/1,9/2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Авиационный, ул. Ильюшина, дом 9/1,9/2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4,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25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Лобановский а/о, село Лобаново, ул. Знаменская, дом 2,4,5,14,15,1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плекс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дрес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дед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Лобановский а/о, село Лобаново, ул. Знаменская, дом 2,4,5,14,15,1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31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30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мкрн. Белые Столбы, ул.2-ая Московская, дом 56,58,60,62, ул. Пролетарская, дом 4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плекс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дрес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дед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мкрн. Белые Столбы, ул.2-ая Московская, дом 56,58,60,62, ул. Пролетарская, дом 4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834,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834,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834,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834,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35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Растуновский а/о, село Растуново, ул. Заря, дом 5а, 5б, 15а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плекс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дрес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одед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Растуновский а/о, село Растуново, ул. Заря, дом 5а, 5б, 15а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33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33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33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33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38 «Выполнение работ по установке детских игровых площадок на территории мкр. Авиационный и Лобановского а.о.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№</w:t>
            </w:r>
            <w:r>
              <w:rPr>
                <w:rFonts w:eastAsia="6,5;Times New Roman" w:cs="6,5;Times New Roman" w:ascii="6,5;Times New Roman" w:hAnsi="6,5;Times New Roman"/>
                <w:sz w:val="13"/>
                <w:szCs w:val="13"/>
              </w:rPr>
              <w:t xml:space="preserve"> </w:t>
            </w:r>
            <w:r>
              <w:rPr>
                <w:rFonts w:cs="6,5;Times New Roman" w:ascii="6,5;Times New Roman" w:hAnsi="6,5;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2.38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Выполнение работ по установке детских игровых площадок на территории мкр. Авиационный и Лобановского а.о.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 </w:t>
            </w:r>
            <w:r>
              <w:rPr>
                <w:rFonts w:cs="6,5;Times New Roman" w:ascii="6,5;Times New Roman" w:hAnsi="6,5;Times New Roman"/>
                <w:sz w:val="13"/>
                <w:szCs w:val="13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20 778,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20 778,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20 778,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20 778,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6,5;Times New Roman" w:hAnsi="6,5;Times New Roman" w:cs="6,5;Times New Roman"/>
                <w:sz w:val="13"/>
                <w:szCs w:val="13"/>
              </w:rPr>
            </w:pPr>
            <w:r>
              <w:rPr>
                <w:rFonts w:cs="6,5;Times New Roman" w:ascii="6,5;Times New Roman" w:hAnsi="6,5;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41 «Комплексное благоустройство дворовой территории по адресу: г. Домодедово, Растуновский а/о, село Растуново, ул. Заря, дом 9,10,11 (2 этап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4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плексное благоустройство дворовой территории по адресу: г. Домодедово, Растуновский а/о, село Растуново, ул. Заря, дом 9,10,11 (2 этап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162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162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162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162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1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088" w:hanging="6804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1: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 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1 398,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 384,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 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 52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507,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08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Повышение энергетической эффективности систем наружного освещ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/>
        <w:t xml:space="preserve">«          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"/>
        <w:gridCol w:w="533"/>
        <w:gridCol w:w="743"/>
        <w:gridCol w:w="850"/>
        <w:gridCol w:w="851"/>
        <w:gridCol w:w="850"/>
        <w:gridCol w:w="851"/>
        <w:gridCol w:w="75"/>
        <w:gridCol w:w="850"/>
        <w:gridCol w:w="567"/>
        <w:gridCol w:w="209"/>
        <w:gridCol w:w="830"/>
        <w:gridCol w:w="851"/>
        <w:gridCol w:w="27"/>
        <w:gridCol w:w="1107"/>
        <w:gridCol w:w="27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2018 го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2 «Повышение энергетической эффективности систем наружного освещения»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3 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7 6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2 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 31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 3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окращение уровня износа электросетевого хозяйства систем наружного освещения с применением СИП и высокоэффективных светильников; Светлый город – Приведение к нормальному освещению улиц, проездов, набережных в городских и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ельски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селения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3 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7 6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2 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 31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 3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676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3 «Обеспечение уличного освещения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овышение энергетической эффективности систем наружного освещ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уличного освещени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3 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6 14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4 86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 141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right" w:pos="629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 14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3 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6 14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4 86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 141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right" w:pos="629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 14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4 «Установка и капитальный ремонт электросетей уличного освещения городского округа Домодедово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овышение энергетической эффективности систем наружного освещ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4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становка и капитальный ремонт электросетей уличного освещения городского округа Домодедов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2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2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right" w:pos="629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2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2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7448" w:hanging="6881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709"/>
        <w:gridCol w:w="992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2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5 2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0 38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3 67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 8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 8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4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 30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 22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7 8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5 07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9 4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 3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 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2.5. «Экспертиза сметы по восстановлению сгоревшей кровли по адресу: Московская обл., Каширское шоссе, 104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благоприятных условий для проживания граждан в многоквартирных домах, расположенных на территории городского окру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4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5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ертиза сметы по восстановлению сгоревшей кровли по адресу: Московская обл., Каширское шоссе, 104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right" w:pos="629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7448" w:hanging="688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3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709"/>
        <w:gridCol w:w="992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5 6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378 41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1 45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6 41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90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9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 8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4 90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6  4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3 6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5 0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6 95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Все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411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6411" w:leader="none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3 6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 750 698,83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296 5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2 28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99 62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5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5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 7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1 55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0 47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571 0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96 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4 7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9 7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4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3 6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6 95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9 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</w:t>
        <w:tab/>
        <w:tab/>
        <w:tab/>
        <w:t xml:space="preserve">      М.И. Ведерникова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6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44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5:00Z</dcterms:created>
  <dc:creator>DOMAHINA E.G.</dc:creator>
  <dc:description/>
  <dc:language>en-US</dc:language>
  <cp:lastModifiedBy>Кожемякова А.Ю.</cp:lastModifiedBy>
  <cp:lastPrinted>2018-10-03T10:38:00Z</cp:lastPrinted>
  <dcterms:modified xsi:type="dcterms:W3CDTF">2018-11-02T08:15:00Z</dcterms:modified>
  <cp:revision>2</cp:revision>
  <dc:subject/>
  <dc:title/>
</cp:coreProperties>
</file>